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054709" r:id="rId2"/>
        </w:objec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sz w:val="20"/>
          </w:rPr>
          <w:t>www.scuolecarducci.livorno.it</w:t>
        </w:r>
      </w:hyperlink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Comunicazione della Dirigente n°5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utto il personale docente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 occasione delle interclassi e intersezioni del 31 ottobre, segnalo i punti dell’ordine del giorno che dovranno essere discussi.  Ogni Presidente, previa consultazione della DS, può integrare  l’odg con  tematiche aggiuntive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cuola Primaria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cedure per l’elezione del Consiglio di Circol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rientamenti, suggerimenti…  da inserire nel POF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blematiche emergenti dalle class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ima valutazione della modalità di effettuazione della Programmazione del team avviata quest’anno. Quesito: in caso di assenza come si recuperano le ore non effettuate?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ogetti per la compresenza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getti  di plesso: prima ricognizi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uscite e visite guidate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alendario laboratorio informatico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cuola dell’infanzi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cedure per l’elezione del CC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rientamenti, suggerimenti…  da inserire nel POF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blematiche emergenti dalle sezion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cite e visite guidate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progetti  di plesso: prima ricognizi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mpiti e funzioni della Commissione Infanzi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e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Livorno, 29 ottobre 2007                                                         La Dirigente Scolastica</w:t>
        <w:br/>
        <w:t xml:space="preserve">                                                                                               (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56:00Z</dcterms:created>
  <dc:creator>CAMI</dc:creator>
  <dc:description/>
  <dc:language>en-US</dc:language>
  <cp:lastModifiedBy>CAMI</cp:lastModifiedBy>
  <dcterms:modified xsi:type="dcterms:W3CDTF">2007-10-28T21:25:00Z</dcterms:modified>
  <cp:revision>2</cp:revision>
  <dc:subject/>
  <dc:title>            DIREZIONE DIDATTICA STATALE VII CIRCOLO “G</dc:title>
</cp:coreProperties>
</file>